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2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talog:</w:t>
        <w:tab/>
        <w:tab/>
        <w:tab/>
        <w:tab/>
        <w:tab/>
        <w:tab/>
        <w:tab/>
        <w:tab/>
        <w:t>Berilo 4, str. 32</w:t>
      </w:r>
    </w:p>
    <w:p>
      <w:pPr>
        <w:pStyle w:val="Normal"/>
        <w:ind w:left="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konstruktivizem</w:t>
      </w:r>
    </w:p>
    <w:p>
      <w:pPr>
        <w:pStyle w:val="Normal"/>
        <w:ind w:left="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montaža</w:t>
      </w:r>
    </w:p>
    <w:p>
      <w:pPr>
        <w:pStyle w:val="Normal"/>
        <w:ind w:left="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rPr>
          <w:b/>
          <w:b/>
          <w:sz w:val="20"/>
        </w:rPr>
      </w:pPr>
      <w:r>
        <w:rPr/>
        <w:t>SREČKO KOSOVEL: KONS.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Motivno tematska interpretacija pesmi: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tbl>
      <w:tblPr>
        <w:tblW w:w="8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70"/>
        <w:gridCol w:w="5529"/>
      </w:tblGrid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 je zlato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n zlato je gnoj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=&gt;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načaj deluje paradoksalno (za kmeta je gnoj </w:t>
            </w:r>
            <w:r>
              <w:rPr>
                <w:rFonts w:cs="Arial" w:ascii="Arial" w:hAnsi="Arial"/>
                <w:lang w:val="sl-SI"/>
              </w:rPr>
              <w:t>zlato, za človeka, ki ceni duhovne in ne materialne vrednote pa je zlato gnoj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Oboje  = 0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 = oo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o = 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=&gt;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se je relativno (za ene je vrednota, za druge nevrednota ideja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B = &lt;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, 2, 3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=&gt;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umetnost (a, b…- beseda je sestavljena iz črk – iz besed se razvije literatura)  je manj ( = &lt;) cenjena kot denar (1, 2, 3. – osnova štetja denarja…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dor nima duš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potrebuje zlata,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dor ima dušo,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potrebuje gnoja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=&gt;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»duša« sodobnega človeka je zlato (neprava duša; materialne vrednote) kdor ima to dušo, ne potrebuje gnoja (nematerialne vrednote) in kdor ima pravo dušo, ne potrebuje zlat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; A.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=&gt;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meh človek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Konstruktivizem in montaža: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KONS. 5 je konstruktivistična pesem. Kosovel je uporabil gesla, matamatične znake, abstraktne pojme, črke, itd. In vse to povezal v pesem po načelu </w:t>
      </w:r>
      <w:r>
        <w:rPr>
          <w:rFonts w:cs="Arial" w:ascii="Arial" w:hAnsi="Arial"/>
          <w:u w:val="single"/>
          <w:lang w:val="sl-SI"/>
        </w:rPr>
        <w:t>montaže</w:t>
      </w:r>
      <w:r>
        <w:rPr>
          <w:rFonts w:cs="Arial" w:ascii="Arial" w:hAnsi="Arial"/>
          <w:lang w:val="sl-SI"/>
        </w:rPr>
        <w:t>. Pesem spada v tretje, zadnje obdobje Kosovelovega ustvarjanja. V tem času je pisal pesmi, ki se idejno od ekpresionizma bistveno ne odmikajo, zato pa jih odlikuje bistveno drugačen, kar zadeva tradicionalno verzno obliko, skrajno radikalen pesniški način – konstruktivizem. Pesmi iz tega obdobja so izšle leta 1967 v zbirki z naslovom Integral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8:36:00Z</dcterms:created>
  <dc:creator>SAS Institute</dc:creator>
  <dc:description/>
  <dc:language>en-US</dc:language>
  <cp:lastModifiedBy>Aleš Iršič</cp:lastModifiedBy>
  <cp:lastPrinted>1999-04-24T12:50:00Z</cp:lastPrinted>
  <dcterms:modified xsi:type="dcterms:W3CDTF">1999-04-24T10:52:00Z</dcterms:modified>
  <cp:revision>17</cp:revision>
  <dc:subject/>
  <dc:title>Katalog:</dc:title>
</cp:coreProperties>
</file>